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AGRE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TION AGRE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tes from a Presentation for the Department of State and Regional Developmen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ol Flanag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Rocks Prac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wyers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CES BETWEEN AGENTS AND DISTRIBUT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 on behalf of the exporter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Are accountable to the exporter for their prof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 commit the exporter to contracts or liabil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t own the goods they se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paid commis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TO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y from the exporter and sell in their own nam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y the exporter direct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ter into sales contracts with their customer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wn the goods they se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their profit from on-selling the product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ERING INTO AGENCY AND DISTRIBUTION AGREE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 a written agreement before you export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t your own legal advice.  Don’t use your agent or distributor’s agreement, and don’t use their lawye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sure your agreement protects you and is enforceable in the overseas territory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ILARITIES BETWEEN AGENCY AND DISTRIBUTION AGREE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lusive or sole arrangements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s covered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tion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activ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llectual prop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ation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FFERENCES BETWEEN AGENCY AND DISTRIBUTION AGREE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ionship between the exporter and the agent or distributor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yment arrangements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le to produ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Relationship with third parties</w:t>
      </w:r>
      <w:r>
        <w:br w:type="page"/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SITIVE OR CONTENTIOUS AREAS</w:t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tion of agre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eting produ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or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ters to be referred to the exporter for approv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ability and insur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Minimum performance level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>RISKS OF D.I.Y. AGREEMENT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greement does not protect yo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greement leaves out important matter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The agreement doesn’t mean what you think it means (e.g. through a  legal technicality)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greement is ambiguo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can’t enforce the agre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fall foul of local laws</w:t>
      </w:r>
      <w:r>
        <w:br w:type="page"/>
      </w:r>
    </w:p>
    <w:p>
      <w:pPr>
        <w:pStyle w:val="Normal"/>
        <w:ind w:left="1077" w:hanging="0"/>
        <w:jc w:val="center"/>
        <w:rPr/>
      </w:pPr>
      <w:r>
        <w:rPr>
          <w:b/>
          <w:sz w:val="36"/>
          <w:szCs w:val="36"/>
        </w:rPr>
        <w:t>AREAS WHICH CAN BE OVERLOOKED</w:t>
      </w:r>
    </w:p>
    <w:p>
      <w:pPr>
        <w:pStyle w:val="Normal"/>
        <w:ind w:left="107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al checks</w:t>
      </w:r>
    </w:p>
    <w:p>
      <w:pPr>
        <w:pStyle w:val="Normal"/>
        <w:ind w:left="14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-competi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llectual property</w:t>
      </w:r>
    </w:p>
    <w:p>
      <w:pPr>
        <w:pStyle w:val="Normal"/>
        <w:ind w:left="14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ter-sales ser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  <w:szCs w:val="36"/>
        </w:rPr>
        <w:t>Right to terminate  in the event of change of control of the agent or distribut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e fai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et sa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t-termination obligation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AL ISSUES AFFECTING ALL INTERNATIONAL AGREEMENTS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oice of law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ute resolu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payment mechanis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carriage and insurance arrange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ce majeure issues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36"/>
          <w:szCs w:val="36"/>
        </w:rPr>
        <w:t>lnternational transaction risks – dealing with foreign exchange delays, political ris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3:01:00Z</dcterms:created>
  <dc:creator>Carol Flanagan</dc:creator>
  <dc:description/>
  <cp:keywords/>
  <dc:language>en-US</dc:language>
  <cp:lastModifiedBy>Carol Flanagan</cp:lastModifiedBy>
  <cp:lastPrinted>2003-02-17T16:24:00Z</cp:lastPrinted>
  <dcterms:modified xsi:type="dcterms:W3CDTF">2008-03-04T03:06:00Z</dcterms:modified>
  <cp:revision>6</cp:revision>
  <dc:subject/>
  <dc:title>•</dc:title>
</cp:coreProperties>
</file>